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24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52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Омарова Тайпулы Зубаевича, </w:t>
      </w:r>
      <w:r>
        <w:rPr>
          <w:rStyle w:val="CatUserDefinedgrp2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ранее к административной ответственности  привлекавшийс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6.11.2024 года в 23 час. 44 мин. Омаров Т.З.  управляя автомобилем </w:t>
      </w:r>
      <w:r>
        <w:rPr>
          <w:rStyle w:val="CatUser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837 км. автодороги Р-404 Тюмень-Тобольск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разметки 1.1 «Сплошная линия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Омаров Т.З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Омарова Т.З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Омарова Т.З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7.11.2024 г., согласно которого                       06.11.2024 года в 23 час. 44 мин. Омаров Т.З.  управляя автомобилем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837 км. автодороги Р-404 Тюмень-Тобольск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разметки 1.1 «Сплошная линия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Омарова Т.З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Омарова Т.З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Омарова Т.З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Омарова Тайпулу Зуб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847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9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